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2"/>
          <w:szCs w:val="22"/>
        </w:rPr>
      </w:pPr>
      <w:r>
        <w:rPr>
          <w:rFonts w:cs="Courier New" w:ascii="Courier New" w:hAnsi="Courier New"/>
          <w:sz w:val="22"/>
          <w:szCs w:val="22"/>
        </w:rPr>
        <w:t>Chairman Mitchell stated the public needs to be aware that when a CSO occurs into Muddy Creek, the level of bacteria and fecal coliform is almost 100,000 times more than acceptable.  The creeks are no longer safe for children to play in.  An article by Health Commissioner Ingram warning of the CSOs dangers in Muddy Creek will be included in the soon to be released Township Newsletter.  Mr. Umberg agreed public education and information should be a part of the program.  Mr. Umberg stated that if Green Township needs any help with a public information program, MSD would be willing to participate.  Chairman Mitchell replied that there will be a Newsletter in the fall and if Mr. Umberg would like to supply information or an article, the Township would welcome it.</w:t>
      </w:r>
    </w:p>
    <w:p>
      <w:pPr>
        <w:pStyle w:val="Normal"/>
        <w:rPr>
          <w:rFonts w:ascii="Courier New" w:hAnsi="Courier New" w:cs="Courier New"/>
          <w:sz w:val="22"/>
          <w:szCs w:val="22"/>
        </w:rPr>
      </w:pPr>
      <w:r>
        <w:rPr>
          <w:rFonts w:cs="Courier New" w:ascii="Courier New" w:hAnsi="Courier New"/>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9:10:00Z</dcterms:created>
  <dc:creator>Joyce Mohaupt</dc:creator>
  <dc:description/>
  <dc:language>en-US</dc:language>
  <cp:lastModifiedBy>Joyce Mohaupt</cp:lastModifiedBy>
  <dcterms:modified xsi:type="dcterms:W3CDTF">2005-05-17T19:19:00Z</dcterms:modified>
  <cp:revision>1</cp:revision>
  <dc:subject/>
  <dc:title>Chairman Mitchell stated the public needs to be aware that when a CSO occurs into Muddy Creek, the level of bacteria and fecal</dc:title>
</cp:coreProperties>
</file>